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Т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0427 +/- 692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0496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30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0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4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6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57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0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2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9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3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5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4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2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5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4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6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3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4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4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5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2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8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6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8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0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2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1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77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26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4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4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3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5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0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8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9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2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9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5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2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5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6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6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7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5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1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9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9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39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6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6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8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0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5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8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1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1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9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1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4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4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4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0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4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1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15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6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1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6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0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3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1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0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4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2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6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4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5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75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4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7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4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39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3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0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1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2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2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3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0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1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9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3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9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1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9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0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6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0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6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4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4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5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6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67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3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12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20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3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7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8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1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9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1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1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08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3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1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0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3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2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6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2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3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6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9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00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5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5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7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7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7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8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9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0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3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4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5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6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7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04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08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13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2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3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44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0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32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9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4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7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2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2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1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1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3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8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7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4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1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1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49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1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6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9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5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2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90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7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62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5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4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1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605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9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8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8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7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7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63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6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25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55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2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6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1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5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9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7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1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5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8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7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3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2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6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0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5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8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7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3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6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1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30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4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5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33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2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0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91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8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6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6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8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3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6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7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6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7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63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6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38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1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2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1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9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3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3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3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2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0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90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7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0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55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4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2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50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8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6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4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3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2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0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8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6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5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2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1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7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5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9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21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2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7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3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2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9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7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6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4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2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0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9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93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7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6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4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89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4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09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3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8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3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1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5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2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0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0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1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8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7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5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2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0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0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0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8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7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7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7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7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6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6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5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7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4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4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8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60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5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8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4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1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3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2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15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21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8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9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3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7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12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69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9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7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90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0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6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84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0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9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8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2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6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59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6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6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51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4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1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31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70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58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8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43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2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8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7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62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7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9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5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7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3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8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9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8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0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9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8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8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1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4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5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36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6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7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3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6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4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9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12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2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86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9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6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9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2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4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2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3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6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76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80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2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1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16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35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1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49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8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70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04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5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5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7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7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92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1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17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5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4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3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30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9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68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00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8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6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71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7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8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35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4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7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88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8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3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7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7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8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80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9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6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1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1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1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8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3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9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8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8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5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6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0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4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4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0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9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2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3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4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6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48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92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4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9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8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5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6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6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7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85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32:00Z</dcterms:modified>
  <cp:revision>19</cp:revision>
  <dc:subject/>
  <dc:title>ОПИСАНИЕ МЕСТОПОЛОЖЕНИЯ ГРАНИЦ</dc:title>
</cp:coreProperties>
</file>